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567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 ПОСТАНОВЛЕНИЯ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о предоставлению муниципальной услуги «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», утвержденный постановлением администрации Можайского муниципального района Московской области от 17.08.2017 № 1758-П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Федеральным законом от 27.07.2010 № 210-ФЗ «Об организации предоставления государственных и муниципальных услуг», Федеральным законом от 26.07.2006 № 135-ФЗ «О защите конкурен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постановлением Администрации Можайского городского округа Московской области от 01.08.2022 № 2976-П «Об утверждении Реестра государственных и муниципальных услуг, оказываемых Администрацией Можайского городского округа Московской области и подведомственными организациями Администрации Можайского городского округа Московской области», руководствуясь постановлением Администрации Можайского городского округа Московской области от 14.10.2021 № 3404-П, в целях доступного и качественного предоставления муниципальных услуг,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в Административный регламент по предоставлению муниципальной услуги «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», утвержденный постановлением администрации Можайского муниципального района Московской области от 17.08.2017 № 1758-П (далее – Административный регламент), следующие изменения: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1.1. пункт 10 «Исчерпывающий перечень документов, необходимых для предоставления Муниципальной услуги» дополнить подпунктом 10.5 следующего содержания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0.5. Для предоставления Муниципальной услуги Заявителем (представителем Заявителя), осуществляющим лицензируемый вид деятельности, представляется документ, подтверждающий право на её осуществление, выданный в порядке, установленном законодательством Российской Федерации.»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ункт 13 «Исчерпывающий перечень оснований для отказа в предоставлении Муниципальной услуги» дополнить подпунктом 13.1.11 следующего содержания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3.1.11. Отсутствие документа, указанного в пункте 10.5 настоящего Административного регламента.»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8 Административного регламента «Описание документов, необходимых для предоставления Муниципальной услуги» раздел «Документы, предоставляемые Заявителем (представителем Заявителя)» дополнить строкой «Лицензия»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«</w:t>
      </w:r>
    </w:p>
    <w:tbl>
      <w:tblPr>
        <w:tblW w:w="111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1985"/>
        <w:gridCol w:w="1984"/>
        <w:gridCol w:w="1985"/>
        <w:gridCol w:w="1701"/>
        <w:gridCol w:w="507"/>
      </w:tblGrid>
      <w:tr>
        <w:trPr>
          <w:trHeight w:val="30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9" w:hanging="0"/>
              <w:contextualSpacing/>
              <w:rPr/>
            </w:pPr>
            <w:r>
              <w:rPr/>
              <w:t>Документ, подтверждающий право на осуществление лицензируемого вида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Лицен-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9" w:hanging="0"/>
              <w:contextualSpacing/>
              <w:rPr/>
            </w:pPr>
            <w:r>
              <w:rPr/>
              <w:t>В соответствии с Федеральным законом от 04.05.2011 № 99-ФЗ (ред. от 30.12.2021) «О лицензировании отдельных видов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/>
            </w:pPr>
            <w:r>
              <w:rPr/>
              <w:t>Предоставляется оригинал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ри подаче предоставляется электронный образ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/>
            </w:pPr>
            <w:r>
              <w:rPr/>
              <w:t>Оригинал для сверки не представляется</w:t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. Опубликовать настоящее постановление в газете «Новая жизнь» и разместить на официальном сайте Администрации Можайского городского округа Московской области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www.admmozhaysk.ru</w:t>
        </w:r>
      </w:hyperlink>
      <w:r>
        <w:rPr>
          <w:bCs/>
          <w:sz w:val="28"/>
          <w:szCs w:val="28"/>
        </w:rPr>
        <w:t>.</w:t>
      </w:r>
    </w:p>
    <w:p>
      <w:pPr>
        <w:pStyle w:val="TextBody"/>
        <w:tabs>
          <w:tab w:val="clear" w:pos="408"/>
          <w:tab w:val="left" w:pos="993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Можайского городского округа Московской области Клинских М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жайского городского округа</w:t>
        <w:tab/>
        <w:tab/>
        <w:t xml:space="preserve">                                              Д.В. Мордвинцев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азослать:</w:t>
      </w:r>
    </w:p>
    <w:p>
      <w:pPr>
        <w:pStyle w:val="Normal"/>
        <w:rPr/>
      </w:pPr>
      <w:r>
        <w:rPr/>
        <w:t>в дело – 1, КУИ – 2, Экон. отдел – 1, Прищеповой Н.Н. – 1, сайт АМГО – 1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454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2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7728" w:leader="none"/>
        <w:tab w:val="right" w:pos="15457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</w:pPr>
    <w:rPr>
      <w:rFonts w:ascii="Arial" w:hAnsi="Arial" w:cs="Arial"/>
      <w:i/>
      <w:iCs/>
      <w:kern w:val="0"/>
      <w:sz w:val="28"/>
      <w:szCs w:val="2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ind w:left="708" w:hanging="0"/>
    </w:pPr>
    <w:rPr>
      <w:rFonts w:eastAsia="Times New Roman"/>
      <w:kern w:val="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_Òåêñò"/>
    <w:basedOn w:val="Normal"/>
    <w:qFormat/>
    <w:pPr>
      <w:widowControl/>
      <w:suppressAutoHyphens w:val="false"/>
      <w:autoSpaceDE w:val="false"/>
      <w:ind w:right="454" w:firstLine="720"/>
      <w:jc w:val="both"/>
    </w:pPr>
    <w:rPr>
      <w:rFonts w:eastAsia="Times New Roman"/>
      <w:kern w:val="0"/>
      <w:sz w:val="28"/>
      <w:szCs w:val="28"/>
    </w:rPr>
  </w:style>
  <w:style w:type="paragraph" w:styleId="BodyText21">
    <w:name w:val="Body Text 21"/>
    <w:basedOn w:val="Normal"/>
    <w:qFormat/>
    <w:pPr>
      <w:widowControl/>
      <w:suppressAutoHyphens w:val="false"/>
      <w:autoSpaceDE w:val="false"/>
      <w:ind w:firstLine="720"/>
      <w:jc w:val="both"/>
    </w:pPr>
    <w:rPr>
      <w:rFonts w:eastAsia="Times New Roman"/>
      <w:kern w:val="0"/>
      <w:sz w:val="28"/>
      <w:szCs w:val="28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eastAsia="Times New Roman"/>
      <w:kern w:val="0"/>
      <w:szCs w:val="20"/>
    </w:rPr>
  </w:style>
  <w:style w:type="paragraph" w:styleId="22">
    <w:name w:val="Основной текст 22"/>
    <w:basedOn w:val="Normal"/>
    <w:qFormat/>
    <w:pPr>
      <w:widowControl/>
      <w:spacing w:lineRule="auto" w:line="480" w:before="0" w:after="120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mozhay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13:00Z</dcterms:created>
  <dc:creator>Мария Клинских</dc:creator>
  <dc:description/>
  <cp:keywords/>
  <dc:language>en-US</dc:language>
  <cp:lastModifiedBy>Пользователь</cp:lastModifiedBy>
  <cp:lastPrinted>2018-11-07T14:45:00Z</cp:lastPrinted>
  <dcterms:modified xsi:type="dcterms:W3CDTF">2022-08-22T15:04:00Z</dcterms:modified>
  <cp:revision>85</cp:revision>
  <dc:subject/>
  <dc:title/>
</cp:coreProperties>
</file>